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1075/2104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4-005308-71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0 июл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Мировой судья судебного участка № 4 Нижневартовского судебного района города окружного значения Нижневартовска ХМАО-Югры Васильев В.С.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генерального директора ООО «Строительная компания УТС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>Неверова Павла Сергеевича, …. года рождения, место рождения ….. зарегистрированного и проживающего: ….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FF"/>
        </w:rPr>
        <w:t xml:space="preserve">Должностное лицо </w:t>
      </w:r>
      <w:r>
        <w:rPr/>
        <w:t>Неверов Павел Сергеевич</w:t>
      </w:r>
      <w:r>
        <w:rPr>
          <w:color w:val="0000FF"/>
        </w:rPr>
        <w:t xml:space="preserve"> </w:t>
      </w:r>
      <w:r>
        <w:rPr>
          <w:color w:val="000000"/>
        </w:rPr>
        <w:t xml:space="preserve">не  представил в Межрайонную ИФНС России № 6 по ХМАО-Югре декларацию по НДС за 3 квартал 2023 года, срок представления не позднее 25.10.2023 года. Правонарушение совершенно 26.10.2023 в 00:01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Неверо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416500280500001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В соответствии с ч. 5 ст. 174 НК РФ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Неверов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Неверова Павла Сергеевича признать </w:t>
      </w:r>
      <w:r>
        <w:rPr/>
        <w:t xml:space="preserve">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  <w:lang w:eastAsia="en-US"/>
        </w:rPr>
        <w:t>в размере 300 (триста) рублей.</w:t>
      </w:r>
    </w:p>
    <w:p>
      <w:pPr>
        <w:pStyle w:val="Normal"/>
        <w:ind w:firstLine="709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10752415159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Коваленко Светлана Александровна</cp:lastModifiedBy>
  <cp:lastPrinted>2024-09-13T14:34:00Z</cp:lastPrinted>
  <dcterms:modified xsi:type="dcterms:W3CDTF">2024-09-17T09:27:00Z</dcterms:modified>
  <cp:revision>114</cp:revision>
  <dc:subject/>
  <dc:title/>
</cp:coreProperties>
</file>